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</w:tblGrid>
      <w:tr>
        <w:trPr>
          <w:trHeight w:val="198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ECTION A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eral Safety Rules - CHEERLEADER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 pt deduction per infr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welry **********************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r (devices and how worn) *****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hletic shoes *****************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forms  **********************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ubtitl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ECTION A 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SECTION B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General Safety Rules - ROUTINE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Min. 2pt / Max. 10 pt per infr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bility of stunts **************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forming within ability level ****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s ************************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 **************************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ubtitle"/>
              <w:jc w:val="right"/>
              <w:rPr/>
            </w:pPr>
            <w:r>
              <w:rPr/>
              <w:t xml:space="preserve">  </w:t>
            </w:r>
            <w:r>
              <w:rPr>
                <w:sz w:val="18"/>
              </w:rPr>
              <w:t>SECTION B 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</w:tblGrid>
      <w:tr>
        <w:trPr>
          <w:trHeight w:val="2931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C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afety Line Vio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ymnastics, stunts or pyramids over the line.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 xml:space="preserve">Minimum 3 pt deduction </w:t>
            </w:r>
            <w:r>
              <w:rPr>
                <w:color w:val="000000"/>
                <w:sz w:val="18"/>
              </w:rPr>
              <w:t>******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regard for the line, but not a serious safety violation. 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2pt deduction</w:t>
            </w:r>
            <w:r>
              <w:rPr>
                <w:color w:val="000000"/>
                <w:sz w:val="18"/>
              </w:rPr>
              <w:t xml:space="preserve"> ****************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ngle cheerleader steps both feet over the line.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1 pt deduction  *</w:t>
            </w:r>
            <w:r>
              <w:rPr>
                <w:color w:val="000000"/>
                <w:sz w:val="18"/>
              </w:rPr>
              <w:t>****************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CTION C TOTAL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D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me Limit Vio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utines that exceed three minutes.</w:t>
            </w:r>
          </w:p>
          <w:p>
            <w:pPr>
              <w:pStyle w:val="Normal"/>
              <w:ind w:left="5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5 pt deduction  *****************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                                          </w:t>
            </w:r>
            <w:r>
              <w:rPr>
                <w:b/>
                <w:color w:val="000000"/>
                <w:sz w:val="18"/>
              </w:rPr>
              <w:t>SECTION D 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42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E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potting Vio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attentive spotter. 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color w:val="000000"/>
                <w:sz w:val="18"/>
              </w:rPr>
              <w:t>2 pt deduction per violation</w:t>
            </w:r>
            <w:r>
              <w:rPr>
                <w:color w:val="000000"/>
                <w:sz w:val="18"/>
              </w:rPr>
              <w:t xml:space="preserve">  *******</w:t>
            </w:r>
          </w:p>
          <w:p>
            <w:pPr>
              <w:pStyle w:val="Normal"/>
              <w:ind w:left="9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9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                                                   </w:t>
            </w:r>
            <w:r>
              <w:rPr>
                <w:b/>
                <w:color w:val="000000"/>
                <w:sz w:val="18"/>
              </w:rPr>
              <w:t>SECTION E 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F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lls (Stu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ll directly to the floor and anything besides the feet hit the floor.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Minimum 10 pt deduction  ********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7" w:hanging="360"/>
              <w:rPr/>
            </w:pPr>
            <w:r>
              <w:rPr>
                <w:color w:val="000000"/>
                <w:sz w:val="18"/>
              </w:rPr>
              <w:t>Cheerleader forcefully hits the floor with anything besides the feet but impact is lessened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Minimum 5 pt deduction  ********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</w:rPr>
              <w:t xml:space="preserve">Cheerleader’s body touches floor but the impact is significantly reduced.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Minimum 2 pt deduction.  ******** 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</w:rPr>
              <w:t>Anything else – judge’s discretion.</w:t>
            </w:r>
          </w:p>
          <w:p>
            <w:pPr>
              <w:pStyle w:val="Normal"/>
              <w:ind w:left="9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lls (Gymnastic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eerleader forcefully hits the floor. </w:t>
            </w:r>
            <w:r>
              <w:rPr>
                <w:b/>
                <w:color w:val="000000"/>
                <w:sz w:val="18"/>
              </w:rPr>
              <w:t>Minimum 3 pt deduction  *********</w:t>
            </w:r>
          </w:p>
          <w:p>
            <w:pPr>
              <w:pStyle w:val="Normal"/>
              <w:ind w:left="9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eerleader hits the floor but with minimal impact.</w:t>
            </w:r>
          </w:p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Minimum 1 pt deduction  ********</w:t>
            </w:r>
          </w:p>
          <w:p>
            <w:pPr>
              <w:pStyle w:val="Normal"/>
              <w:ind w:left="5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ything else – judges discretion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_____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CTION F 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G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Sportsmanship Foul </w:t>
            </w:r>
            <w:r>
              <w:rPr>
                <w:b w:val="false"/>
                <w:sz w:val="18"/>
              </w:rPr>
              <w:t>(Deduction occurs same day or next competition team compete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 pt deduction per incid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SECTION G TOTA</w:t>
            </w:r>
            <w:r>
              <w:rPr>
                <w:sz w:val="20"/>
              </w:rPr>
              <w:t>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TAL SECTIONS A – 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LLEGAL STUNT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DISQUALIFICATION / WARNING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18"/>
        </w:rPr>
        <w:t xml:space="preserve">                              </w:t>
      </w:r>
      <w:r>
        <w:rPr>
          <w:color w:val="000000"/>
        </w:rPr>
        <w:t xml:space="preserve">                                 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000000"/>
        <w:sz w:val="22"/>
        <w:szCs w:val="22"/>
      </w:rPr>
      <w:t xml:space="preserve">NSSAF COMPETITIVE CHEERLEADING - SAFETY JUDGE REPORT </w:t>
    </w:r>
  </w:p>
  <w:p>
    <w:pPr>
      <w:pStyle w:val="Header"/>
      <w:jc w:val="center"/>
      <w:rPr/>
    </w:pPr>
    <w:r>
      <w:rPr>
        <w:shadow/>
        <w:color w:val="000000"/>
        <w:sz w:val="22"/>
        <w:szCs w:val="22"/>
      </w:rPr>
      <w:t>School ______________________________________________________  Date ________________</w:t>
    </w:r>
    <w:r>
      <w:rPr>
        <w:shadow/>
        <w:color w:val="000000"/>
      </w:rPr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6:00Z</dcterms:created>
  <dc:creator>Anthony Morash</dc:creator>
  <dc:description/>
  <dc:language>en-US</dc:language>
  <cp:lastModifiedBy>Jay</cp:lastModifiedBy>
  <cp:lastPrinted>2005-09-18T13:35:00Z</cp:lastPrinted>
  <dcterms:modified xsi:type="dcterms:W3CDTF">2011-11-28T02:46:00Z</dcterms:modified>
  <cp:revision>5</cp:revision>
  <dc:subject/>
  <dc:title>SAFETY JUDGE REPORT</dc:title>
</cp:coreProperties>
</file>