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37"/>
        <w:gridCol w:w="992"/>
        <w:gridCol w:w="1190"/>
        <w:gridCol w:w="4201"/>
      </w:tblGrid>
      <w:tr>
        <w:trPr>
          <w:trHeight w:val="5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of Difficulty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mp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/ Timin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mbl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/ Timin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nt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/ Timin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yramid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/ Timin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unts/transitions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mount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/variet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ss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/ Timin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on Techniqu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/Pr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d Appeal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on Techniqu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of Difficul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ations/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ci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on/ Spacing/ Flow/Creativity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of Difficul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wmanshi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level/ Showmanship/ Enthusia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reograph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/ Flow/ Minim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wn Time/Not Repetiti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erall Impress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owd Appe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100</w:t>
            </w:r>
          </w:p>
        </w:tc>
        <w:tc>
          <w:tcPr>
            <w:tcW w:w="4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</w:rPr>
        <w:t>Additional Comments:</w:t>
      </w:r>
    </w:p>
    <w:sectPr>
      <w:headerReference w:type="default" r:id="rId2"/>
      <w:type w:val="nextPage"/>
      <w:pgSz w:w="12240" w:h="15840"/>
      <w:pgMar w:left="357" w:right="363" w:gutter="0" w:header="57" w:top="1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SSAF COMPETITIVE CHEERLEADING – TECHNICAL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CHOOL _______________________________________________     DATE 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2:00Z</dcterms:created>
  <dc:creator>brownn</dc:creator>
  <dc:description/>
  <cp:keywords/>
  <dc:language>en-US</dc:language>
  <cp:lastModifiedBy>Jay</cp:lastModifiedBy>
  <cp:lastPrinted>2011-11-15T10:00:00Z</cp:lastPrinted>
  <dcterms:modified xsi:type="dcterms:W3CDTF">2011-11-28T02:52:00Z</dcterms:modified>
  <cp:revision>5</cp:revision>
  <dc:subject/>
  <dc:title>Category</dc:title>
</cp:coreProperties>
</file>